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848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6"/>
        </w:rPr>
        <w:t xml:space="preserve">             </w:t>
      </w:r>
      <w:r>
        <w:rPr>
          <w:rFonts w:cs="Arial" w:ascii="Arial" w:hAnsi="Arial"/>
          <w:b/>
          <w:color w:val="000000"/>
          <w:sz w:val="26"/>
        </w:rPr>
        <w:t>SOLICITUD APERTURA CARTA DE CREDITO STAND BY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ñor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7410</wp:posOffset>
            </wp:positionH>
            <wp:positionV relativeFrom="paragraph">
              <wp:posOffset>-415925</wp:posOffset>
            </wp:positionV>
            <wp:extent cx="1861185" cy="490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BANCO DE OCCID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. Operaciones Internacionale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ección Cartas de Crédito</w:t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Ciu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tamente solicito(amos) ustedes emitir por mi(nuestra) cuenta y orden una carta de crédito Stand By, irrevocable, bajo las siguientes condicion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ORDENANTE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2"/>
          <w:lang w:val="en-US"/>
        </w:rPr>
        <w:t xml:space="preserve">Dirección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2"/>
          <w:lang w:val="en-US"/>
        </w:rPr>
        <w:t>Ciudad y Paí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BENEFICIARI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2"/>
          <w:lang w:val="en-US"/>
        </w:rPr>
        <w:t xml:space="preserve">Dirección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2"/>
          <w:lang w:val="en-US"/>
        </w:rPr>
        <w:t>Ciudad y Paí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en-US"/>
        </w:rPr>
        <w:t>MONEDA _______</w:t>
        <w:tab/>
        <w:t>VALOR _______________</w:t>
        <w:tab/>
      </w:r>
      <w:r>
        <w:rPr>
          <w:rFonts w:cs="Arial" w:ascii="Arial" w:hAnsi="Arial"/>
          <w:b/>
          <w:color w:val="000000"/>
          <w:lang w:val="en-US"/>
        </w:rPr>
        <w:t>PLAZO VIGENCIA _________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NSTRUCCIONES DE</w:t>
      </w:r>
      <w:r>
        <w:rPr>
          <w:rFonts w:cs="Arial" w:ascii="Arial" w:hAnsi="Arial"/>
          <w:b/>
          <w:color w:val="000000"/>
          <w:sz w:val="22"/>
        </w:rPr>
        <w:t xml:space="preserve"> NOTIFICACION  </w:t>
      </w:r>
      <w:r>
        <w:rPr>
          <w:rFonts w:cs="Arial" w:ascii="Arial" w:hAnsi="Arial"/>
          <w:b/>
          <w:color w:val="000000"/>
        </w:rPr>
        <w:t>AVISADA  _____   CONFIRMADA</w:t>
      </w:r>
      <w:r>
        <w:rPr>
          <w:b/>
        </w:rPr>
        <w:t xml:space="preserve"> 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/>
        </w:rPr>
        <w:t>OBJETO (para responder por)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DICIONES O REQUISITOS PARA SU EJECUC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ASTOS BANCARIOS FUERA DE COLOMBIA SON POR CUENTA D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ORDENANTE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  <w:r>
        <w:rPr/>
        <w:t xml:space="preserve">________    </w:t>
      </w:r>
      <w:r>
        <w:rPr>
          <w:rFonts w:cs="Arial" w:ascii="Arial" w:hAnsi="Arial"/>
          <w:color w:val="000000"/>
          <w:lang w:val="en-US"/>
        </w:rPr>
        <w:t>BENEFICIARI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OBSERVACIONES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utorizamos debitar de mi(nuestra) cuenta corriente No. __________ el valor de los gastos y  comisiones  que  demande  el  otorgamiento  de  esta  carta  de  crédito Stand  By  e  igualmente el equivalente en pesos de ____________________</w:t>
      </w:r>
      <w:r>
        <w:rPr>
          <w:rFonts w:cs="Arial" w:ascii="Arial" w:hAnsi="Arial"/>
        </w:rPr>
        <w:t xml:space="preserve"> importe de la misma, en el caso de que fuere </w:t>
      </w:r>
      <w:r>
        <w:rPr>
          <w:rFonts w:cs="Arial" w:ascii="Arial" w:hAnsi="Arial"/>
          <w:color w:val="000000"/>
        </w:rPr>
        <w:t>hecha efectiv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Cordialm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Firma del Representante Legal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2:14:00Z</dcterms:created>
  <dc:creator>David Rojas Echeverry</dc:creator>
  <dc:description/>
  <cp:keywords/>
  <dc:language>en-US</dc:language>
  <cp:lastModifiedBy>Alfonso de Jesus Leal Valetta</cp:lastModifiedBy>
  <dcterms:modified xsi:type="dcterms:W3CDTF">2017-09-20T22:14:00Z</dcterms:modified>
  <cp:revision>2</cp:revision>
  <dc:subject/>
  <dc:title>SOLICITUD APERTURA CARTA DE CREDITO STAND BY</dc:title>
</cp:coreProperties>
</file>