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y Fecha: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CO DE OCC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IA. Instrucción Irrevocable de Transferencia de el(los) bien(es) objeto </w:t>
      </w:r>
      <w:r>
        <w:fldChar w:fldCharType="begin">
          <w:ffData>
            <w:name w:val="__Fieldmark__1_1420561793"/>
            <w:enabled/>
            <w:ddList>
              <w:result w:val="1"/>
              <w:listEntry w:val="de la Oferta de Bienes relacionada al Contrato"/>
              <w:listEntry w:val="del Contrato"/>
            </w:ddList>
          </w:ffData>
        </w:fldChar>
      </w:r>
      <w:r>
        <w:rPr>
          <w:sz w:val="20"/>
          <w:szCs w:val="20"/>
          <w:rFonts w:cs="Arial" w:ascii="Arial" w:hAnsi="Arial"/>
          <w:lang w:val="es-CO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s-CO"/>
        </w:rPr>
        <w:fldChar w:fldCharType="separate"/>
      </w:r>
      <w:bookmarkStart w:id="0" w:name="__Fieldmark__1_1420561793"/>
      <w:bookmarkStart w:id="1" w:name="__Fieldmark__1_1420561793"/>
      <w:bookmarkEnd w:id="1"/>
      <w:r>
        <w:rPr>
          <w:rFonts w:cs="Arial" w:ascii="Arial" w:hAnsi="Arial"/>
          <w:sz w:val="20"/>
          <w:szCs w:val="20"/>
          <w:lang w:val="es-CO"/>
        </w:rPr>
      </w:r>
      <w:r>
        <w:rPr>
          <w:sz w:val="20"/>
          <w:szCs w:val="20"/>
          <w:rFonts w:cs="Arial" w:ascii="Arial" w:hAnsi="Arial"/>
          <w:lang w:val="es-CO"/>
        </w:rPr>
        <w:fldChar w:fldCharType="end"/>
      </w:r>
      <w:r>
        <w:rPr>
          <w:rFonts w:cs="Arial" w:ascii="Arial" w:hAnsi="Arial"/>
          <w:b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asing No.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No. del Contratos de Leasing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mi (nuestra) calidad de </w:t>
      </w:r>
      <w:r>
        <w:fldChar w:fldCharType="begin">
          <w:ffData>
            <w:name w:val="__Fieldmark__3_1420561793"/>
            <w:enabled/>
            <w:ddList>
              <w:result w:val="1"/>
              <w:listEntry w:val="ACEPTANTE(S)"/>
              <w:listEntry w:val="LOCATARIO(S)"/>
            </w:ddList>
          </w:ffData>
        </w:fldChar>
      </w:r>
      <w:r>
        <w:rPr>
          <w:sz w:val="20"/>
          <w:szCs w:val="20"/>
          <w:rFonts w:cs="Arial" w:ascii="Arial" w:hAnsi="Arial"/>
          <w:lang w:val="es-CO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s-CO"/>
        </w:rPr>
        <w:fldChar w:fldCharType="separate"/>
      </w:r>
      <w:bookmarkStart w:id="2" w:name="__Fieldmark__3_1420561793"/>
      <w:bookmarkStart w:id="3" w:name="__Fieldmark__3_1420561793"/>
      <w:bookmarkEnd w:id="3"/>
      <w:r>
        <w:rPr>
          <w:rFonts w:cs="Arial" w:ascii="Arial" w:hAnsi="Arial"/>
          <w:sz w:val="20"/>
          <w:szCs w:val="20"/>
          <w:lang w:val="es-CO"/>
        </w:rPr>
      </w:r>
      <w:r>
        <w:rPr>
          <w:sz w:val="20"/>
          <w:szCs w:val="20"/>
          <w:rFonts w:cs="Arial" w:ascii="Arial" w:hAnsi="Arial"/>
          <w:lang w:val="es-CO"/>
        </w:rPr>
        <w:fldChar w:fldCharType="end"/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  <w:r>
        <w:fldChar w:fldCharType="begin">
          <w:ffData>
            <w:name w:val="__Fieldmark__4_1420561793"/>
            <w:enabled/>
            <w:ddList>
              <w:result w:val="1"/>
              <w:listEntry w:val="de la Oferta de Bienes relacionada al Contrato"/>
              <w:listEntry w:val="del Contrato"/>
            </w:ddList>
          </w:ffData>
        </w:fldChar>
      </w:r>
      <w:r>
        <w:rPr>
          <w:sz w:val="20"/>
          <w:szCs w:val="20"/>
          <w:rFonts w:cs="Arial" w:ascii="Arial" w:hAnsi="Arial"/>
          <w:lang w:val="es-CO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s-CO"/>
        </w:rPr>
        <w:fldChar w:fldCharType="separate"/>
      </w:r>
      <w:bookmarkStart w:id="4" w:name="__Fieldmark__4_1420561793"/>
      <w:bookmarkStart w:id="5" w:name="__Fieldmark__4_1420561793"/>
      <w:bookmarkEnd w:id="5"/>
      <w:r>
        <w:rPr>
          <w:rFonts w:cs="Arial" w:ascii="Arial" w:hAnsi="Arial"/>
          <w:sz w:val="20"/>
          <w:szCs w:val="20"/>
          <w:lang w:val="es-CO"/>
        </w:rPr>
      </w:r>
      <w:r>
        <w:rPr>
          <w:sz w:val="20"/>
          <w:szCs w:val="20"/>
          <w:rFonts w:cs="Arial" w:ascii="Arial" w:hAnsi="Arial"/>
          <w:lang w:val="es-CO"/>
        </w:rPr>
        <w:fldChar w:fldCharType="end"/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asing </w:t>
      </w:r>
      <w:r>
        <w:fldChar w:fldCharType="begin">
          <w:ffData>
            <w:name w:val="__Fieldmark__5_1420561793"/>
            <w:enabled/>
            <w:ddList>
              <w:result w:val="1"/>
              <w:listEntry w:val="operativo"/>
              <w:listEntry w:val="financiero"/>
            </w:ddList>
          </w:ffData>
        </w:fldChar>
      </w:r>
      <w:r>
        <w:rPr>
          <w:sz w:val="20"/>
          <w:szCs w:val="20"/>
          <w:rFonts w:cs="Arial" w:ascii="Arial" w:hAnsi="Arial"/>
          <w:lang w:val="es-CO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s-CO"/>
        </w:rPr>
        <w:fldChar w:fldCharType="separate"/>
      </w:r>
      <w:bookmarkStart w:id="6" w:name="__Fieldmark__5_1420561793"/>
      <w:bookmarkStart w:id="7" w:name="__Fieldmark__5_1420561793"/>
      <w:bookmarkEnd w:id="7"/>
      <w:r>
        <w:rPr>
          <w:rFonts w:cs="Arial" w:ascii="Arial" w:hAnsi="Arial"/>
          <w:sz w:val="20"/>
          <w:szCs w:val="20"/>
          <w:lang w:val="es-CO"/>
        </w:rPr>
      </w:r>
      <w:r>
        <w:rPr>
          <w:sz w:val="20"/>
          <w:szCs w:val="20"/>
          <w:rFonts w:cs="Arial" w:ascii="Arial" w:hAnsi="Arial"/>
          <w:lang w:val="es-CO"/>
        </w:rPr>
        <w:fldChar w:fldCharType="end"/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  <w:r>
        <w:rPr>
          <w:rFonts w:cs="Arial" w:ascii="Arial" w:hAnsi="Arial"/>
          <w:sz w:val="20"/>
          <w:szCs w:val="20"/>
        </w:rPr>
        <w:t>de la referencia, por medio del presente documento me(nos) permito(imo) manifest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 mediante la presente, imparto(imos) instrucción irrevocable al Banco de Occidente para que conforme al contrato de la referencia, transfiera la propiedad de el(los) bien(es) que se relaciona(n) a continuación, en favor de los adquirentes y en(los) porcentaje(s) que especifico(amos) en la siguiente relació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39"/>
        <w:gridCol w:w="1667"/>
      </w:tblGrid>
      <w:tr>
        <w:trPr>
          <w:trHeight w:val="7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 GENERICA DEL BIEN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O RAZON SOCIAL DE LOS ADQUIRENTE(S) E  INDENTIFICAC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ENTAJE DE ADQUISICIÓN POR ADQUIRENTE</w:t>
            </w:r>
          </w:p>
        </w:tc>
      </w:tr>
      <w:tr>
        <w:trPr>
          <w:trHeight w:val="6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 en virtud de la presente instrucción irrevocable de transferencia, libero(amos) al Banco de Occidente de cualquier responsabilidad que se pueda derivar de la instrucción y/o de la transferencia de el(los) bien(es), bien sea por reclamaciones judiciales o extrajudiciales de cualquier persona y bajo cualquier título, obligándome(nos) a salir en defensa del Banco de Occidente en todos los caso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 la presente instrucción de transferencia no compromete ninguna responsabilidad o compromiso adicional a cargo de Banco de Occident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erente a lo previsto en el contrato de leasing referido, ni novación o modificación alguna a las obligaciones previstas en dicho contrato a mi (nuestro) carg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 Narrow" w:ascii="Arial Narrow" w:hAnsi="Arial Narrow"/>
        </w:rPr>
        <w:t xml:space="preserve">no he(hemos) impartido instrucción de transferencia de el(los) bien(es) descrito(s) en favor de ninguna persona distinta a el(los) adquirente(s) aquí relacionado(s) y que el(los) derechos de transferencia de tal(es) bien(es) no ha(n) sido enajenado(s) ni prometido a ninguna persona, declarando para los fines pertinentes que dicho derecho se encuentra libre de limitaciones o gravámenes. 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0"/>
          <w:szCs w:val="20"/>
        </w:rPr>
        <w:t>Que me(nos) encuentro(amos) debidamente facultado(s) para suscribir el presente documento y sin limitación alguna respecto a la instrucción de transferencia aquí prevista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dialment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(los) locatario(S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NOMBRE O RAZON SOCIAL DEL LOCATARIO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NOMBRE O RAZON SOCIAL DEL LOCATARIO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ció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Identificació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ado Por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Representado Por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ció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Identificación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argo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RAZON SOCIAL DEL LOCATARIO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RAZON SOCIAL DEL LOCATARIO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ció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Identificació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ado Po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Representado Por 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ció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Identificació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Carg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FTO-COL-1305</w:t>
    </w:r>
  </w:p>
  <w:p>
    <w:pPr>
      <w:pStyle w:val="Footer"/>
      <w:jc w:val="right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 xml:space="preserve">Versión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s-MX"/>
      </w:rPr>
      <w:t>29/05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es-CO"/>
      </w:rPr>
      <w:t>Cesión Irrevocable de Transferencia de Activos Lea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GALVAN">
    <w:name w:val="TGALVA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00:00Z</dcterms:created>
  <dc:creator>TGALVAN</dc:creator>
  <dc:description/>
  <dc:language>en-US</dc:language>
  <cp:lastModifiedBy>Yeimy Alejandra Caycedo Cruz</cp:lastModifiedBy>
  <dcterms:modified xsi:type="dcterms:W3CDTF">2018-05-23T17:00:00Z</dcterms:modified>
  <cp:revision>2</cp:revision>
  <dc:subject/>
  <dc:title>Ciudad y Fecha:</dc:title>
</cp:coreProperties>
</file>